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tham Bold;Cambria" w:hAnsi="Gotham Bold;Cambria" w:cs="Gotham Bold;Cambria"/>
          <w:b/>
          <w:b/>
          <w:bCs/>
        </w:rPr>
      </w:pPr>
      <w:r>
        <w:rPr>
          <w:rFonts w:cs="Gotham Bold;Cambria" w:ascii="Gotham Bold;Cambria" w:hAnsi="Gotham Bold;Cambria"/>
          <w:b/>
          <w:bCs/>
        </w:rPr>
      </w:r>
    </w:p>
    <w:p>
      <w:pPr>
        <w:pStyle w:val="Normal"/>
        <w:jc w:val="center"/>
        <w:rPr>
          <w:rFonts w:ascii="Gotham Bold;Cambria" w:hAnsi="Gotham Bold;Cambria" w:cs="Gotham Bold;Cambria"/>
          <w:b/>
          <w:b/>
          <w:bCs/>
        </w:rPr>
      </w:pPr>
      <w:r>
        <w:rPr>
          <w:rFonts w:cs="Gotham Bold;Cambria" w:ascii="Gotham Bold;Cambria" w:hAnsi="Gotham Bold;Cambria"/>
          <w:b/>
          <w:bCs/>
        </w:rPr>
        <w:t xml:space="preserve">DECLARACIÓN COMPROMISO BIOÉTICOS POR PARTE DEL INVESTIGADOR </w:t>
      </w:r>
    </w:p>
    <w:p>
      <w:pPr>
        <w:pStyle w:val="Normal"/>
        <w:rPr>
          <w:rFonts w:ascii="Gotham Bold;Cambria" w:hAnsi="Gotham Bold;Cambria" w:cs="Gotham Bold;Cambria"/>
          <w:b/>
          <w:b/>
          <w:bCs/>
        </w:rPr>
      </w:pPr>
      <w:r>
        <w:rPr>
          <w:rFonts w:cs="Gotham Bold;Cambria" w:ascii="Gotham Bold;Cambria" w:hAnsi="Gotham Bold;Cambri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Gotham Bold;Cambria" w:ascii="Gotham Bold;Cambria" w:hAnsi="Gotham Bold;Cambria"/>
        </w:rPr>
        <w:t>Por medio del presente documento, los abajo firmantes, Investigadores y colaboradores del estudio (escribir título propuesto del estudio):</w:t>
      </w:r>
    </w:p>
    <w:p>
      <w:pPr>
        <w:pStyle w:val="Normal"/>
        <w:spacing w:lineRule="auto" w:line="360"/>
        <w:jc w:val="both"/>
        <w:rPr>
          <w:rFonts w:ascii="Gotham Bold;Cambria" w:hAnsi="Gotham Bold;Cambria" w:cs="Gotham Bold;Cambria"/>
          <w:lang w:val="es-ES" w:eastAsia="en-US" w:bidi="ar-SA"/>
        </w:rPr>
      </w:pPr>
      <w:r>
        <w:rPr>
          <w:rFonts w:cs="Gotham Bold;Cambria" w:ascii="Gotham Bold;Cambria" w:hAnsi="Gotham Bold;Cambria"/>
          <w:lang w:val="es-E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67945</wp:posOffset>
                </wp:positionV>
                <wp:extent cx="6343015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69.7pt;mso-wrap-distance-left:9.05pt;mso-wrap-distance-right:9.05pt;mso-wrap-distance-top:0pt;mso-wrap-distance-bottom:0pt;margin-top:5.3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otham Bold;Cambria" w:hAnsi="Gotham Bold;Cambria" w:cs="Gotham Bold;Cambria"/>
        </w:rPr>
      </w:pPr>
      <w:r>
        <w:rPr>
          <w:rFonts w:cs="Gotham Bold;Cambria" w:ascii="Gotham Bold;Cambria" w:hAnsi="Gotham Bold;Cambria"/>
        </w:rPr>
      </w:r>
    </w:p>
    <w:p>
      <w:pPr>
        <w:pStyle w:val="Normal"/>
        <w:spacing w:lineRule="auto" w:line="360"/>
        <w:jc w:val="both"/>
        <w:rPr>
          <w:rFonts w:ascii="Gotham Bold;Cambria" w:hAnsi="Gotham Bold;Cambria" w:cs="Gotham Bold;Cambria"/>
        </w:rPr>
      </w:pPr>
      <w:r>
        <w:rPr>
          <w:rFonts w:cs="Gotham Bold;Cambria" w:ascii="Gotham Bold;Cambria" w:hAnsi="Gotham Bold;Cambria"/>
        </w:rPr>
      </w:r>
    </w:p>
    <w:p>
      <w:pPr>
        <w:pStyle w:val="Normal"/>
        <w:spacing w:lineRule="auto" w:line="360"/>
        <w:jc w:val="both"/>
        <w:rPr>
          <w:rFonts w:ascii="Gotham Bold;Cambria" w:hAnsi="Gotham Bold;Cambria" w:cs="Gotham Bold;Cambria"/>
        </w:rPr>
      </w:pPr>
      <w:r>
        <w:rPr>
          <w:rFonts w:cs="Gotham Bold;Cambria" w:ascii="Gotham Bold;Cambria" w:hAnsi="Gotham Bold;Cambria"/>
        </w:rPr>
      </w:r>
    </w:p>
    <w:p>
      <w:pPr>
        <w:pStyle w:val="Normal"/>
        <w:spacing w:lineRule="auto" w:line="360"/>
        <w:jc w:val="both"/>
        <w:rPr>
          <w:rFonts w:ascii="Gotham Bold;Cambria" w:hAnsi="Gotham Bold;Cambria" w:cs="Gotham Bold;Cambria"/>
        </w:rPr>
      </w:pPr>
      <w:r>
        <w:rPr>
          <w:rFonts w:cs="Gotham Bold;Cambria" w:ascii="Gotham Bold;Cambria" w:hAnsi="Gotham Bold;Cambria"/>
        </w:rPr>
        <w:t>Aceptamos cumplir con los principios éticos y morales que deben regir toda investigación que involucra sujetos humanos como lo son: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360"/>
        <w:jc w:val="both"/>
        <w:rPr>
          <w:rFonts w:ascii="Gotham Bold;Cambria" w:hAnsi="Gotham Bold;Cambria" w:cs="Gotham Bold;Cambria"/>
        </w:rPr>
      </w:pPr>
      <w:r>
        <w:rPr>
          <w:rFonts w:cs="Gotham Bold;Cambria" w:ascii="Gotham Bold;Cambria" w:hAnsi="Gotham Bold;Cambria"/>
        </w:rPr>
        <w:t>Declaración de Helsinki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360"/>
        <w:jc w:val="both"/>
        <w:rPr>
          <w:rFonts w:ascii="Gotham Bold;Cambria" w:hAnsi="Gotham Bold;Cambria" w:cs="Gotham Bold;Cambria"/>
        </w:rPr>
      </w:pPr>
      <w:r>
        <w:rPr>
          <w:rFonts w:cs="Gotham Bold;Cambria" w:ascii="Gotham Bold;Cambria" w:hAnsi="Gotham Bold;Cambria"/>
        </w:rPr>
        <w:t>Informe Belmont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360"/>
        <w:jc w:val="both"/>
        <w:rPr>
          <w:rFonts w:ascii="Gotham Bold;Cambria" w:hAnsi="Gotham Bold;Cambria" w:cs="Gotham Bold;Cambria"/>
        </w:rPr>
      </w:pPr>
      <w:r>
        <w:rPr>
          <w:rFonts w:cs="Gotham Bold;Cambria" w:ascii="Gotham Bold;Cambria" w:hAnsi="Gotham Bold;Cambria"/>
        </w:rPr>
        <w:t>Buenas Prácticas Clínicas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360"/>
        <w:jc w:val="both"/>
        <w:rPr>
          <w:rFonts w:ascii="Gotham Bold;Cambria" w:hAnsi="Gotham Bold;Cambria" w:cs="Gotham Bold;Cambria"/>
        </w:rPr>
      </w:pPr>
      <w:r>
        <w:rPr>
          <w:rFonts w:cs="Gotham Bold;Cambria" w:ascii="Gotham Bold;Cambria" w:hAnsi="Gotham Bold;Cambria"/>
        </w:rPr>
        <w:t>Normas y criterios éticos establecidos en los códigos nacionales de ética y/o leyes vigentes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360"/>
        <w:jc w:val="both"/>
        <w:rPr/>
      </w:pPr>
      <w:r>
        <w:rPr>
          <w:rFonts w:cs="Gotham Bold;Cambria" w:ascii="Gotham Bold;Cambria" w:hAnsi="Gotham Bold;Cambria"/>
        </w:rPr>
        <w:t>Ley 84 de 14 de mayo de 2019 Regula y promueve la investigación para la salud y establece su rectoría y gobernanza, y dicta otras disposiciones.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360"/>
        <w:jc w:val="both"/>
        <w:rPr>
          <w:rFonts w:ascii="Gotham Bold;Cambria" w:hAnsi="Gotham Bold;Cambria" w:cs="Gotham Bold;Cambria"/>
        </w:rPr>
      </w:pPr>
      <w:r>
        <w:rPr>
          <w:rFonts w:cs="Gotham Bold;Cambria" w:ascii="Gotham Bold;Cambria" w:hAnsi="Gotham Bold;Cambria"/>
        </w:rPr>
        <w:t>Ley 68 del 20 de noviembre de 2003 Que regula los derechos y obligaciones de los pacientes, así como los de los profesionales, centros y servicios de salud.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360"/>
        <w:jc w:val="both"/>
        <w:rPr>
          <w:rFonts w:ascii="Gotham Bold;Cambria" w:hAnsi="Gotham Bold;Cambria" w:cs="Gotham Bold;Cambria"/>
        </w:rPr>
      </w:pPr>
      <w:r>
        <w:rPr>
          <w:rFonts w:cs="Gotham Bold;Cambria" w:ascii="Gotham Bold;Cambria" w:hAnsi="Gotham Bold;Cambria"/>
        </w:rPr>
        <w:t xml:space="preserve">La ley 81 del 28 de mayo 2021 de Protección de Datos Personal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775</wp:posOffset>
                </wp:positionH>
                <wp:positionV relativeFrom="paragraph">
                  <wp:posOffset>60960</wp:posOffset>
                </wp:positionV>
                <wp:extent cx="2502535" cy="243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9.2pt;mso-wrap-distance-left:9.05pt;mso-wrap-distance-right:9.05pt;mso-wrap-distance-top:0pt;mso-wrap-distance-bottom:0pt;margin-top:4.8pt;mso-position-vertical-relative:text;margin-left: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0" w:leader="none"/>
        </w:tabs>
        <w:jc w:val="both"/>
        <w:rPr/>
      </w:pPr>
      <w:r>
        <w:rPr>
          <w:rFonts w:cs="Gotham Bold;Cambria" w:ascii="Gotham Bold;Cambria" w:hAnsi="Gotham Bold;Cambria"/>
        </w:rPr>
        <w:t>Nombre:    _________________________________________             Firma:   ________________________</w:t>
      </w:r>
    </w:p>
    <w:p>
      <w:pPr>
        <w:pStyle w:val="Normal"/>
        <w:spacing w:lineRule="atLeast" w:line="100"/>
        <w:jc w:val="both"/>
        <w:rPr>
          <w:rFonts w:ascii="Gotham Bold;Cambria" w:hAnsi="Gotham Bold;Cambria" w:cs="Gotham Bold;Cambria"/>
          <w:lang w:val="es-ES" w:eastAsia="en-US" w:bidi="ar-SA"/>
        </w:rPr>
      </w:pPr>
      <w:r>
        <w:rPr>
          <w:rFonts w:cs="Gotham Bold;Cambria" w:ascii="Gotham Bold;Cambria" w:hAnsi="Gotham Bold;Cambria"/>
          <w:lang w:val="es-E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975</wp:posOffset>
                </wp:positionH>
                <wp:positionV relativeFrom="paragraph">
                  <wp:posOffset>49530</wp:posOffset>
                </wp:positionV>
                <wp:extent cx="2426335" cy="243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19.2pt;mso-wrap-distance-left:9.05pt;mso-wrap-distance-right:9.05pt;mso-wrap-distance-top:0pt;mso-wrap-distance-bottom:0pt;margin-top:3.9pt;mso-position-vertical-relative:text;margin-left: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/>
      </w:pPr>
      <w:r>
        <w:rPr>
          <w:rFonts w:cs="Gotham Bold;Cambria" w:ascii="Gotham Bold;Cambria" w:hAnsi="Gotham Bold;Cambria"/>
        </w:rPr>
        <w:tab/>
        <w:t xml:space="preserve">      ______________________________________________                      _________________________</w:t>
      </w:r>
    </w:p>
    <w:p>
      <w:pPr>
        <w:pStyle w:val="Normal"/>
        <w:spacing w:lineRule="atLeast" w:line="100"/>
        <w:jc w:val="both"/>
        <w:rPr>
          <w:rFonts w:ascii="Gotham Bold;Cambria" w:hAnsi="Gotham Bold;Cambria" w:cs="Gotham Bold;Cambria"/>
        </w:rPr>
      </w:pPr>
      <w:r>
        <w:rPr>
          <w:rFonts w:cs="Gotham Bold;Cambria" w:ascii="Gotham Bold;Cambria" w:hAnsi="Gotham Bold;Cambri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Gotham Bold;Cambria" w:cs="Gotham Bold;Cambria" w:ascii="Gotham Bold;Cambria" w:hAnsi="Gotham Bold;Cambria"/>
        </w:rPr>
        <w:t xml:space="preserve">                  </w:t>
      </w:r>
      <w:r>
        <w:rPr>
          <w:rFonts w:cs="Gotham Bold;Cambria" w:ascii="Gotham Bold;Cambria" w:hAnsi="Gotham Bold;Cambria"/>
        </w:rPr>
        <w:t>______________________________________________                       ________________________</w:t>
      </w:r>
    </w:p>
    <w:p>
      <w:pPr>
        <w:pStyle w:val="Normal"/>
        <w:spacing w:lineRule="atLeast" w:line="100"/>
        <w:jc w:val="both"/>
        <w:rPr>
          <w:rFonts w:ascii="Gotham Bold;Cambria" w:hAnsi="Gotham Bold;Cambria" w:cs="Gotham Bold;Cambria"/>
          <w:lang w:val="es-ES" w:eastAsia="en-US" w:bidi="ar-SA"/>
        </w:rPr>
      </w:pPr>
      <w:r>
        <w:rPr>
          <w:rFonts w:cs="Gotham Bold;Cambria" w:ascii="Gotham Bold;Cambria" w:hAnsi="Gotham Bold;Cambria"/>
          <w:lang w:val="es-E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9775</wp:posOffset>
                </wp:positionH>
                <wp:positionV relativeFrom="paragraph">
                  <wp:posOffset>28575</wp:posOffset>
                </wp:positionV>
                <wp:extent cx="2502535" cy="243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9.2pt;mso-wrap-distance-left:9.05pt;mso-wrap-distance-right:9.05pt;mso-wrap-distance-top:0pt;mso-wrap-distance-bottom:0pt;margin-top:2.25pt;mso-position-vertical-relative:text;margin-left: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/>
      </w:pPr>
      <w:r>
        <w:rPr>
          <w:rFonts w:eastAsia="Gotham Bold;Cambria" w:cs="Gotham Bold;Cambria" w:ascii="Gotham Bold;Cambria" w:hAnsi="Gotham Bold;Cambria"/>
        </w:rPr>
        <w:t xml:space="preserve">                  </w:t>
      </w:r>
      <w:r>
        <w:rPr>
          <w:rFonts w:cs="Gotham Bold;Cambria" w:ascii="Gotham Bold;Cambria" w:hAnsi="Gotham Bold;Cambria"/>
        </w:rPr>
        <w:t>______________________________________________                       ________________________</w:t>
      </w:r>
    </w:p>
    <w:p>
      <w:pPr>
        <w:pStyle w:val="Normal"/>
        <w:spacing w:lineRule="atLeast" w:line="100"/>
        <w:jc w:val="both"/>
        <w:rPr>
          <w:rFonts w:ascii="Gotham Bold;Cambria" w:hAnsi="Gotham Bold;Cambria" w:cs="Gotham Bold;Cambria"/>
          <w:lang w:val="es-ES" w:eastAsia="en-US" w:bidi="ar-SA"/>
        </w:rPr>
      </w:pPr>
      <w:r>
        <w:rPr>
          <w:rFonts w:cs="Gotham Bold;Cambria" w:ascii="Gotham Bold;Cambria" w:hAnsi="Gotham Bold;Cambria"/>
          <w:lang w:val="es-E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9775</wp:posOffset>
                </wp:positionH>
                <wp:positionV relativeFrom="paragraph">
                  <wp:posOffset>74295</wp:posOffset>
                </wp:positionV>
                <wp:extent cx="2502535" cy="243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9.2pt;mso-wrap-distance-left:9.05pt;mso-wrap-distance-right:9.05pt;mso-wrap-distance-top:0pt;mso-wrap-distance-bottom:0pt;margin-top:5.85pt;mso-position-vertical-relative:text;margin-left: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/>
      </w:pPr>
      <w:r>
        <w:rPr>
          <w:rFonts w:eastAsia="Gotham Bold;Cambria" w:cs="Gotham Bold;Cambria" w:ascii="Gotham Bold;Cambria" w:hAnsi="Gotham Bold;Cambria"/>
        </w:rPr>
        <w:t xml:space="preserve">                  </w:t>
      </w:r>
      <w:r>
        <w:rPr>
          <w:rFonts w:cs="Gotham Bold;Cambria" w:ascii="Gotham Bold;Cambria" w:hAnsi="Gotham Bold;Cambria"/>
        </w:rPr>
        <w:t>_____________________________________________                         ________________________</w:t>
      </w:r>
    </w:p>
    <w:p>
      <w:pPr>
        <w:pStyle w:val="Normal"/>
        <w:spacing w:lineRule="atLeast" w:line="100"/>
        <w:jc w:val="both"/>
        <w:rPr>
          <w:rFonts w:ascii="Gotham Bold;Cambria" w:hAnsi="Gotham Bold;Cambria" w:cs="Gotham Bold;Cambria"/>
          <w:lang w:val="es-ES" w:eastAsia="en-US" w:bidi="ar-SA"/>
        </w:rPr>
      </w:pPr>
      <w:r>
        <w:rPr>
          <w:rFonts w:cs="Gotham Bold;Cambria" w:ascii="Gotham Bold;Cambria" w:hAnsi="Gotham Bold;Cambria"/>
          <w:lang w:val="es-E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775</wp:posOffset>
                </wp:positionH>
                <wp:positionV relativeFrom="paragraph">
                  <wp:posOffset>41910</wp:posOffset>
                </wp:positionV>
                <wp:extent cx="2502535" cy="2438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9.2pt;mso-wrap-distance-left:9.05pt;mso-wrap-distance-right:9.05pt;mso-wrap-distance-top:0pt;mso-wrap-distance-bottom:0pt;margin-top:3.3pt;mso-position-vertical-relative:text;margin-left: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rFonts w:ascii="Gotham Bold;Cambria" w:hAnsi="Gotham Bold;Cambria" w:cs="Gotham Bold;Cambria"/>
        </w:rPr>
      </w:pPr>
      <w:r>
        <w:rPr>
          <w:rFonts w:cs="Gotham Bold;Cambria" w:ascii="Gotham Bold;Cambria" w:hAnsi="Gotham Bold;Cambria"/>
        </w:rPr>
        <w:t>Nota: En caso de haber variación en el título propuesto, nos comprometemos a seguir cumpliendo con lo firmado en esta declaración.</w:t>
      </w:r>
    </w:p>
    <w:p>
      <w:pPr>
        <w:pStyle w:val="Normal"/>
        <w:spacing w:lineRule="auto" w:line="276"/>
        <w:jc w:val="both"/>
        <w:rPr>
          <w:rFonts w:ascii="Gotham Bold;Cambria" w:hAnsi="Gotham Bold;Cambria" w:cs="Gotham Bold;Cambria"/>
          <w:b/>
          <w:b/>
        </w:rPr>
      </w:pPr>
      <w:r>
        <w:rPr>
          <w:rFonts w:cs="Gotham Bold;Cambria" w:ascii="Gotham Bold;Cambria" w:hAnsi="Gotham Bold;Cambria"/>
        </w:rPr>
        <w:t>En particular, mediante la suscripción del presente documento nos comprometemos a:</w:t>
      </w:r>
    </w:p>
    <w:p>
      <w:pPr>
        <w:pStyle w:val="Sinespaciado"/>
        <w:numPr>
          <w:ilvl w:val="0"/>
          <w:numId w:val="2"/>
        </w:numPr>
        <w:spacing w:lineRule="auto" w:line="276"/>
        <w:jc w:val="both"/>
        <w:rPr>
          <w:rFonts w:ascii="Gotham Bold;Cambria" w:hAnsi="Gotham Bold;Cambria" w:cs="Gotham Bold;Cambria"/>
        </w:rPr>
      </w:pPr>
      <w:r>
        <w:rPr>
          <w:rFonts w:cs="Gotham Bold;Cambria" w:ascii="Gotham Bold;Cambria" w:hAnsi="Gotham Bold;Cambria"/>
        </w:rPr>
        <w:t>Comunicar al Comité a la mayor brevedad cualquier Evento Adverso Serio.</w:t>
      </w:r>
    </w:p>
    <w:p>
      <w:pPr>
        <w:pStyle w:val="Sinespaciado"/>
        <w:numPr>
          <w:ilvl w:val="0"/>
          <w:numId w:val="2"/>
        </w:numPr>
        <w:spacing w:lineRule="auto" w:line="276"/>
        <w:jc w:val="both"/>
        <w:rPr>
          <w:rFonts w:ascii="Gotham Bold;Cambria" w:hAnsi="Gotham Bold;Cambria" w:cs="Gotham Bold;Cambria"/>
        </w:rPr>
      </w:pPr>
      <w:r>
        <w:rPr>
          <w:rFonts w:cs="Gotham Bold;Cambria" w:ascii="Gotham Bold;Cambria" w:hAnsi="Gotham Bold;Cambria"/>
        </w:rPr>
        <w:t>Informar al Comité la suspensión de un estudio, enviando un informe con los resultados obtenidos, las razones asociadas a la suspensión de proyecto y el programa de intervención relacionado con los sujetos participantes.</w:t>
      </w:r>
    </w:p>
    <w:p>
      <w:pPr>
        <w:pStyle w:val="Sinespaciado"/>
        <w:numPr>
          <w:ilvl w:val="0"/>
          <w:numId w:val="2"/>
        </w:numPr>
        <w:spacing w:lineRule="auto" w:line="276"/>
        <w:jc w:val="both"/>
        <w:rPr>
          <w:rFonts w:ascii="Gotham Bold;Cambria" w:hAnsi="Gotham Bold;Cambria" w:cs="Gotham Bold;Cambria"/>
        </w:rPr>
      </w:pPr>
      <w:r>
        <w:rPr>
          <w:rFonts w:cs="Gotham Bold;Cambria" w:ascii="Gotham Bold;Cambria" w:hAnsi="Gotham Bold;Cambria"/>
        </w:rPr>
        <w:t>Garantizar que el procedimiento correspondiente al Consentimiento Informado se implemente rigurosamente.</w:t>
      </w:r>
    </w:p>
    <w:p>
      <w:pPr>
        <w:pStyle w:val="Sinespaciado"/>
        <w:numPr>
          <w:ilvl w:val="0"/>
          <w:numId w:val="2"/>
        </w:numPr>
        <w:spacing w:lineRule="auto" w:line="276"/>
        <w:jc w:val="both"/>
        <w:rPr/>
      </w:pPr>
      <w:r>
        <w:rPr>
          <w:rFonts w:cs="Gotham Bold;Cambria" w:ascii="Gotham Bold;Cambria" w:hAnsi="Gotham Bold;Cambria"/>
        </w:rPr>
        <w:t>Salvaguardar la seguridad y bienestar de los participantes de la investigación.</w:t>
      </w:r>
    </w:p>
    <w:p>
      <w:pPr>
        <w:pStyle w:val="Sinespaciado"/>
        <w:numPr>
          <w:ilvl w:val="0"/>
          <w:numId w:val="2"/>
        </w:numPr>
        <w:spacing w:lineRule="auto" w:line="276"/>
        <w:jc w:val="both"/>
        <w:rPr>
          <w:rFonts w:ascii="Gotham Bold;Cambria" w:hAnsi="Gotham Bold;Cambria" w:cs="Gotham Bold;Cambria"/>
        </w:rPr>
      </w:pPr>
      <w:r>
        <w:rPr>
          <w:rFonts w:cs="Gotham Bold;Cambria" w:ascii="Gotham Bold;Cambria" w:hAnsi="Gotham Bold;Cambria"/>
        </w:rPr>
        <w:t>Presentar los resultados asociados al proceso de recolección de datos de manera íntegra, evitando en todo momento la falsificación y o tergiversación de la información.</w:t>
      </w:r>
    </w:p>
    <w:p>
      <w:pPr>
        <w:pStyle w:val="Sinespaciado"/>
        <w:numPr>
          <w:ilvl w:val="0"/>
          <w:numId w:val="2"/>
        </w:numPr>
        <w:spacing w:lineRule="auto" w:line="276"/>
        <w:jc w:val="both"/>
        <w:rPr>
          <w:rFonts w:ascii="Gotham Bold;Cambria" w:hAnsi="Gotham Bold;Cambria" w:cs="Gotham Bold;Cambria"/>
        </w:rPr>
      </w:pPr>
      <w:r>
        <w:rPr>
          <w:rFonts w:cs="Gotham Bold;Cambria" w:ascii="Gotham Bold;Cambria" w:hAnsi="Gotham Bold;Cambria"/>
        </w:rPr>
        <w:t>Garantizar que ningún método aplicado para la recolección de datos vaya en detrimento de la estabilidad mental y la salud física del participante.</w:t>
      </w:r>
    </w:p>
    <w:p>
      <w:pPr>
        <w:pStyle w:val="Sinespaciado"/>
        <w:numPr>
          <w:ilvl w:val="0"/>
          <w:numId w:val="2"/>
        </w:numPr>
        <w:spacing w:lineRule="auto" w:line="276"/>
        <w:jc w:val="both"/>
        <w:rPr>
          <w:rFonts w:ascii="Gotham Bold;Cambria" w:hAnsi="Gotham Bold;Cambria" w:cs="Gotham Bold;Cambria"/>
        </w:rPr>
      </w:pPr>
      <w:r>
        <w:rPr>
          <w:rFonts w:cs="Gotham Bold;Cambria" w:ascii="Gotham Bold;Cambria" w:hAnsi="Gotham Bold;Cambria"/>
        </w:rPr>
        <w:t>Garantizar que ningún dato o información identificable sea revelado sin contar con la previa</w:t>
      </w:r>
    </w:p>
    <w:p>
      <w:pPr>
        <w:pStyle w:val="Sinespaciado"/>
        <w:numPr>
          <w:ilvl w:val="0"/>
          <w:numId w:val="2"/>
        </w:numPr>
        <w:spacing w:lineRule="auto" w:line="276"/>
        <w:jc w:val="both"/>
        <w:rPr>
          <w:rFonts w:ascii="Gotham Bold;Cambria" w:hAnsi="Gotham Bold;Cambria" w:cs="Gotham Bold;Cambria"/>
        </w:rPr>
      </w:pPr>
      <w:r>
        <w:rPr>
          <w:rFonts w:cs="Gotham Bold;Cambria" w:ascii="Gotham Bold;Cambria" w:hAnsi="Gotham Bold;Cambria"/>
        </w:rPr>
        <w:t>autorización del participante.</w:t>
      </w:r>
    </w:p>
    <w:p>
      <w:pPr>
        <w:pStyle w:val="Sinespaciado"/>
        <w:numPr>
          <w:ilvl w:val="0"/>
          <w:numId w:val="2"/>
        </w:numPr>
        <w:spacing w:lineRule="auto" w:line="276"/>
        <w:jc w:val="both"/>
        <w:rPr/>
      </w:pPr>
      <w:r>
        <w:rPr>
          <w:rFonts w:cs="Gotham Bold;Cambria" w:ascii="Gotham Bold;Cambria" w:hAnsi="Gotham Bold;Cambria"/>
        </w:rPr>
        <w:t>Tener a disposición del comité y de las autoridades competentes toda la documentación de la investigación.</w:t>
        <w:tab/>
      </w:r>
    </w:p>
    <w:p>
      <w:pPr>
        <w:pStyle w:val="Normal"/>
        <w:jc w:val="both"/>
        <w:rPr>
          <w:rFonts w:ascii="Gotham Bold;Cambria" w:hAnsi="Gotham Bold;Cambria" w:cs="Gotham Bold;Cambria"/>
          <w:b/>
          <w:b/>
        </w:rPr>
      </w:pPr>
      <w:r>
        <w:rPr>
          <w:rFonts w:cs="Gotham Bold;Cambria" w:ascii="Gotham Bold;Cambria" w:hAnsi="Gotham Bold;Cambria"/>
          <w:b/>
        </w:rPr>
      </w:r>
    </w:p>
    <w:p>
      <w:pPr>
        <w:pStyle w:val="Normal"/>
        <w:jc w:val="both"/>
        <w:rPr>
          <w:rFonts w:ascii="Gotham Bold;Cambria" w:hAnsi="Gotham Bold;Cambria" w:cs="Gotham Bold;Cambria"/>
          <w:b/>
          <w:b/>
        </w:rPr>
      </w:pPr>
      <w:r>
        <w:rPr>
          <w:rFonts w:cs="Gotham Bold;Cambria" w:ascii="Gotham Bold;Cambria" w:hAnsi="Gotham Bold;Cambria"/>
          <w:b/>
        </w:rPr>
      </w:r>
    </w:p>
    <w:p>
      <w:pPr>
        <w:pStyle w:val="Normal"/>
        <w:jc w:val="both"/>
        <w:rPr>
          <w:rFonts w:ascii="Gotham Bold;Cambria" w:hAnsi="Gotham Bold;Cambria" w:cs="Gotham Bold;Cambria"/>
          <w:b/>
          <w:b/>
        </w:rPr>
      </w:pPr>
      <w:r>
        <w:rPr>
          <w:rFonts w:cs="Gotham Bold;Cambria" w:ascii="Gotham Bold;Cambria" w:hAnsi="Gotham Bold;Cambria"/>
          <w:b/>
        </w:rPr>
      </w:r>
    </w:p>
    <w:p>
      <w:pPr>
        <w:pStyle w:val="Normal"/>
        <w:jc w:val="both"/>
        <w:rPr>
          <w:rFonts w:ascii="Gotham Bold;Cambria" w:hAnsi="Gotham Bold;Cambria" w:cs="Gotham Bold;Cambria"/>
          <w:b/>
          <w:b/>
        </w:rPr>
      </w:pPr>
      <w:r>
        <w:rPr>
          <w:rFonts w:cs="Gotham Bold;Cambria" w:ascii="Gotham Bold;Cambria" w:hAnsi="Gotham Bold;Cambria"/>
          <w:b/>
        </w:rPr>
      </w:r>
    </w:p>
    <w:p>
      <w:pPr>
        <w:pStyle w:val="Normal"/>
        <w:jc w:val="both"/>
        <w:rPr/>
      </w:pPr>
      <w:r>
        <w:rPr>
          <w:rFonts w:cs="Gotham Bold;Cambria" w:ascii="Gotham Bold;Cambria" w:hAnsi="Gotham Bold;Cambria"/>
          <w:b/>
        </w:rPr>
        <w:t>Fecha de la declaración</w:t>
      </w:r>
      <w:r>
        <w:rPr>
          <w:rFonts w:cs="Gotham Bold;Cambria" w:ascii="Gotham Bold;Cambria" w:hAnsi="Gotham Bold;Cambria"/>
        </w:rPr>
        <w:t>:   ___________________________</w:t>
      </w:r>
    </w:p>
    <w:p>
      <w:pPr>
        <w:pStyle w:val="Normal"/>
        <w:tabs>
          <w:tab w:val="clear" w:pos="709"/>
          <w:tab w:val="left" w:pos="8790" w:leader="none"/>
          <w:tab w:val="right" w:pos="9972" w:leader="none"/>
        </w:tabs>
        <w:rPr>
          <w:rFonts w:ascii="Gotham Bold;Cambria" w:hAnsi="Gotham Bold;Cambria" w:cs="Gotham Bold;Cambria"/>
          <w:sz w:val="20"/>
        </w:rPr>
      </w:pPr>
      <w:r>
        <w:rPr>
          <w:rFonts w:cs="Gotham Bold;Cambria" w:ascii="Gotham Bold;Cambria" w:hAnsi="Gotham Bold;Cambria"/>
          <w:sz w:val="20"/>
        </w:rPr>
      </w:r>
    </w:p>
    <w:p>
      <w:pPr>
        <w:pStyle w:val="Normal"/>
        <w:tabs>
          <w:tab w:val="clear" w:pos="709"/>
          <w:tab w:val="left" w:pos="8790" w:leader="none"/>
          <w:tab w:val="right" w:pos="9972" w:leader="none"/>
        </w:tabs>
        <w:rPr>
          <w:rFonts w:ascii="Gotham Bold;Cambria" w:hAnsi="Gotham Bold;Cambria" w:cs="Gotham Bold;Cambria"/>
          <w:sz w:val="20"/>
        </w:rPr>
      </w:pPr>
      <w:r>
        <w:rPr>
          <w:rFonts w:cs="Gotham Bold;Cambria" w:ascii="Gotham Bold;Cambria" w:hAnsi="Gotham Bold;Cambri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am Bol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5"/>
      <w:gridCol w:w="3525"/>
      <w:gridCol w:w="3525"/>
    </w:tblGrid>
    <w:tr>
      <w:trPr>
        <w:trHeight w:val="1140" w:hRule="atLeast"/>
      </w:trPr>
      <w:tc>
        <w:tcPr>
          <w:tcW w:w="2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4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110490</wp:posOffset>
                </wp:positionV>
                <wp:extent cx="1666875" cy="466725"/>
                <wp:effectExtent l="0" t="0" r="0" b="0"/>
                <wp:wrapSquare wrapText="bothSides"/>
                <wp:docPr id="7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100" t="50471" r="19538" b="342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412" w:right="295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Declaración de Compromiso Bioético por parte del Investigador</w:t>
          </w:r>
        </w:p>
        <w:p>
          <w:pPr>
            <w:pStyle w:val="Normal"/>
            <w:ind w:left="412" w:right="295" w:hanging="0"/>
            <w:jc w:val="center"/>
            <w:rPr/>
          </w:pPr>
          <w:r>
            <w:rPr>
              <w:rFonts w:eastAsia="Times New Roman" w:cs="Times New Roman"/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Plantilla de Trabajo</w:t>
          </w:r>
          <w:r>
            <w:rPr>
              <w:b/>
            </w:rPr>
            <w:t xml:space="preserve"> </w:t>
          </w:r>
        </w:p>
      </w:tc>
    </w:tr>
    <w:tr>
      <w:trPr>
        <w:trHeight w:val="574" w:hRule="atLeast"/>
      </w:trPr>
      <w:tc>
        <w:tcPr>
          <w:tcW w:w="2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2D050" w:val="clear"/>
          <w:vAlign w:val="center"/>
        </w:tcPr>
        <w:p>
          <w:pPr>
            <w:pStyle w:val="Normal"/>
            <w:ind w:left="7" w:hanging="0"/>
            <w:jc w:val="center"/>
            <w:rPr>
              <w:b/>
              <w:b/>
            </w:rPr>
          </w:pPr>
          <w:r>
            <w:rPr>
              <w:b/>
            </w:rPr>
            <w:t>Código: F-263</w:t>
          </w:r>
        </w:p>
      </w:tc>
      <w:tc>
        <w:tcPr>
          <w:tcW w:w="3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2D050" w:val="clear"/>
          <w:vAlign w:val="center"/>
        </w:tcPr>
        <w:p>
          <w:pPr>
            <w:pStyle w:val="Normal"/>
            <w:ind w:left="7" w:hanging="0"/>
            <w:jc w:val="center"/>
            <w:rPr>
              <w:b/>
              <w:b/>
            </w:rPr>
          </w:pPr>
          <w:r>
            <w:rPr>
              <w:b/>
            </w:rPr>
            <w:t>Versión: 0</w:t>
          </w:r>
        </w:p>
      </w:tc>
      <w:tc>
        <w:tcPr>
          <w:tcW w:w="3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Fecha:</w:t>
          </w:r>
        </w:p>
      </w:tc>
    </w:tr>
  </w:tbl>
  <w:p>
    <w:pPr>
      <w:pStyle w:val="Normal"/>
      <w:spacing w:lineRule="auto" w:line="256"/>
      <w:ind w:right="60" w:hanging="0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PA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inespaciado">
    <w:name w:val="Sin espaciad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s-PA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1:39:00Z</dcterms:created>
  <dc:creator>j cgh</dc:creator>
  <dc:description/>
  <cp:keywords/>
  <dc:language>en-US</dc:language>
  <cp:lastModifiedBy>SGC UMECIT</cp:lastModifiedBy>
  <cp:lastPrinted>2015-03-23T13:16:00Z</cp:lastPrinted>
  <dcterms:modified xsi:type="dcterms:W3CDTF">2025-04-07T16:13:00Z</dcterms:modified>
  <cp:revision>6</cp:revision>
  <dc:subject/>
  <dc:title/>
</cp:coreProperties>
</file>