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am Bold;Cambria" w:hAnsi="Gotham Bold;Cambria" w:cs="Gotham Bold;Cambria"/>
          <w:b/>
          <w:b/>
          <w:bCs/>
        </w:rPr>
      </w:pPr>
      <w:r>
        <w:rPr>
          <w:rFonts w:cs="Gotham Bold;Cambria" w:ascii="Gotham Bold;Cambria" w:hAnsi="Gotham Bold;Cambria"/>
          <w:b/>
          <w:bCs/>
        </w:rPr>
      </w:r>
    </w:p>
    <w:p>
      <w:pPr>
        <w:pStyle w:val="Normal"/>
        <w:jc w:val="center"/>
        <w:rPr>
          <w:rFonts w:ascii="Gotham Bold;Cambria" w:hAnsi="Gotham Bold;Cambria" w:cs="Gotham Bold;Cambria"/>
          <w:b/>
          <w:b/>
          <w:bCs/>
        </w:rPr>
      </w:pPr>
      <w:r>
        <w:rPr>
          <w:rFonts w:cs="Gotham Bold;Cambria" w:ascii="Gotham Bold;Cambria" w:hAnsi="Gotham Bold;Cambria"/>
          <w:b/>
          <w:bCs/>
        </w:rPr>
        <w:t xml:space="preserve">DECLARACIÓN DE AUSENCIA </w:t>
      </w:r>
    </w:p>
    <w:p>
      <w:pPr>
        <w:pStyle w:val="Normal"/>
        <w:jc w:val="center"/>
        <w:rPr>
          <w:rFonts w:ascii="Gotham Bold;Cambria" w:hAnsi="Gotham Bold;Cambria" w:cs="Gotham Bold;Cambria"/>
          <w:b/>
          <w:b/>
          <w:bCs/>
        </w:rPr>
      </w:pPr>
      <w:r>
        <w:rPr>
          <w:rFonts w:cs="Gotham Bold;Cambria" w:ascii="Gotham Bold;Cambria" w:hAnsi="Gotham Bold;Cambria"/>
          <w:b/>
          <w:bCs/>
        </w:rPr>
        <w:t>DE CONFLICTO DE INTERESES</w:t>
      </w:r>
    </w:p>
    <w:p>
      <w:pPr>
        <w:pStyle w:val="Normal"/>
        <w:jc w:val="center"/>
        <w:rPr>
          <w:rFonts w:ascii="Gotham Bold;Cambria" w:hAnsi="Gotham Bold;Cambria" w:cs="Gotham Bold;Cambria"/>
          <w:b/>
          <w:b/>
          <w:bCs/>
        </w:rPr>
      </w:pPr>
      <w:r>
        <w:rPr>
          <w:rFonts w:cs="Gotham Bold;Cambria" w:ascii="Gotham Bold;Cambria" w:hAnsi="Gotham Bold;Cambria"/>
          <w:b/>
          <w:bCs/>
        </w:rPr>
      </w:r>
    </w:p>
    <w:p>
      <w:pPr>
        <w:pStyle w:val="Normal"/>
        <w:spacing w:lineRule="auto" w:line="276"/>
        <w:jc w:val="both"/>
        <w:rPr>
          <w:rFonts w:ascii="Gotham Bold;Cambria" w:hAnsi="Gotham Bold;Cambria" w:cs="Gotham Bold;Cambria"/>
          <w:b/>
          <w:b/>
          <w:bCs/>
        </w:rPr>
      </w:pPr>
      <w:r>
        <w:rPr>
          <w:rFonts w:cs="Gotham Bold;Cambria" w:ascii="Gotham Bold;Cambria" w:hAnsi="Gotham Bold;Cambria"/>
          <w:b/>
          <w:bCs/>
        </w:rPr>
        <w:t xml:space="preserve">Nombre del Investigador: </w:t>
      </w:r>
    </w:p>
    <w:p>
      <w:pPr>
        <w:pStyle w:val="Normal"/>
        <w:spacing w:lineRule="auto" w:line="276"/>
        <w:jc w:val="both"/>
        <w:rPr>
          <w:rFonts w:ascii="Gotham Bold;Cambria" w:hAnsi="Gotham Bold;Cambria" w:cs="Gotham Bold;Cambria"/>
          <w:b/>
          <w:b/>
          <w:bCs/>
        </w:rPr>
      </w:pPr>
      <w:r>
        <w:rPr>
          <w:rFonts w:cs="Gotham Bold;Cambria" w:ascii="Gotham Bold;Cambria" w:hAnsi="Gotham Bold;Cambria"/>
          <w:b/>
          <w:bCs/>
        </w:rPr>
        <w:t>Cédula del Investigador:</w:t>
      </w:r>
    </w:p>
    <w:p>
      <w:pPr>
        <w:pStyle w:val="Normal"/>
        <w:spacing w:lineRule="auto" w:line="276"/>
        <w:jc w:val="both"/>
        <w:rPr>
          <w:rFonts w:ascii="Gotham Bold;Cambria" w:hAnsi="Gotham Bold;Cambria" w:cs="Gotham Bold;Cambria"/>
          <w:b/>
          <w:b/>
          <w:bCs/>
        </w:rPr>
      </w:pPr>
      <w:r>
        <w:rPr>
          <w:rFonts w:cs="Gotham Bold;Cambria" w:ascii="Gotham Bold;Cambria" w:hAnsi="Gotham Bold;Cambria"/>
          <w:b/>
          <w:bCs/>
        </w:rPr>
        <w:t>Título de la Investigación:</w:t>
      </w:r>
    </w:p>
    <w:p>
      <w:pPr>
        <w:pStyle w:val="Normal"/>
        <w:spacing w:lineRule="auto" w:line="276"/>
        <w:jc w:val="both"/>
        <w:rPr>
          <w:rFonts w:ascii="Gotham Bold;Cambria" w:hAnsi="Gotham Bold;Cambria" w:cs="Gotham Bold;Cambria"/>
          <w:b/>
          <w:b/>
          <w:bCs/>
          <w:lang w:val="es-ES" w:eastAsia="en-US" w:bidi="ar-SA"/>
        </w:rPr>
      </w:pPr>
      <w:r>
        <w:rPr>
          <w:rFonts w:cs="Gotham Bold;Cambria" w:ascii="Gotham Bold;Cambria" w:hAnsi="Gotham Bold;Cambria"/>
          <w:b/>
          <w:bCs/>
          <w:lang w:val="es-E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52070</wp:posOffset>
                </wp:positionV>
                <wp:extent cx="605345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56.2pt;mso-wrap-distance-left:9.05pt;mso-wrap-distance-right:9.05pt;mso-wrap-distance-top:0pt;mso-wrap-distance-bottom:0pt;margin-top:4.1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Gotham Bold;Cambria" w:hAnsi="Gotham Bold;Cambria" w:cs="Gotham Bold;Cambria"/>
        </w:rPr>
      </w:pPr>
      <w:r>
        <w:rPr>
          <w:rFonts w:cs="Gotham Bold;Cambria" w:ascii="Gotham Bold;Cambria" w:hAnsi="Gotham Bold;Cambria"/>
        </w:rPr>
      </w:r>
    </w:p>
    <w:p>
      <w:pPr>
        <w:pStyle w:val="Normal"/>
        <w:spacing w:lineRule="auto" w:line="360"/>
        <w:jc w:val="both"/>
        <w:rPr>
          <w:rFonts w:ascii="Gotham Bold;Cambria" w:hAnsi="Gotham Bold;Cambria" w:cs="Gotham Bold;Cambria"/>
        </w:rPr>
      </w:pPr>
      <w:r>
        <w:rPr>
          <w:rFonts w:cs="Gotham Bold;Cambria" w:ascii="Gotham Bold;Cambria" w:hAnsi="Gotham Bold;Cambria"/>
        </w:rPr>
      </w:r>
    </w:p>
    <w:p>
      <w:pPr>
        <w:pStyle w:val="Normal"/>
        <w:spacing w:lineRule="auto" w:line="360"/>
        <w:jc w:val="both"/>
        <w:rPr>
          <w:rFonts w:ascii="Gotham Bold;Cambria" w:hAnsi="Gotham Bold;Cambria" w:cs="Gotham Bold;Cambria"/>
          <w:sz w:val="14"/>
          <w:szCs w:val="14"/>
        </w:rPr>
      </w:pPr>
      <w:r>
        <w:rPr>
          <w:rFonts w:cs="Gotham Bold;Cambria" w:ascii="Gotham Bold;Cambria" w:hAnsi="Gotham Bold;Cambria"/>
          <w:sz w:val="14"/>
          <w:szCs w:val="14"/>
        </w:rPr>
      </w:r>
    </w:p>
    <w:p>
      <w:pPr>
        <w:pStyle w:val="Normal"/>
        <w:rPr>
          <w:rFonts w:ascii="Gotham Bold;Cambria" w:hAnsi="Gotham Bold;Cambria" w:cs="Times New Roman"/>
          <w:b/>
          <w:b/>
          <w:bCs/>
          <w:lang w:val="es-MX"/>
        </w:rPr>
      </w:pPr>
      <w:bookmarkStart w:id="0" w:name="_Hlk179829460"/>
      <w:bookmarkEnd w:id="0"/>
      <w:r>
        <w:rPr>
          <w:rFonts w:cs="Times New Roman" w:ascii="Gotham Bold;Cambria" w:hAnsi="Gotham Bold;Cambria"/>
          <w:b/>
          <w:bCs/>
          <w:lang w:val="es-MX"/>
        </w:rPr>
        <w:t xml:space="preserve">Dirección del Lugar donde se realizará el Estudio: (Nombre del sitio, calle, av. ……) </w:t>
      </w:r>
    </w:p>
    <w:p>
      <w:pPr>
        <w:pStyle w:val="Normal"/>
        <w:spacing w:lineRule="auto" w:line="276"/>
        <w:jc w:val="both"/>
        <w:rPr>
          <w:rFonts w:ascii="Gotham Bold;Cambria" w:hAnsi="Gotham Bold;Cambria" w:cs="Gotham Bold;Cambria"/>
          <w:b/>
          <w:b/>
          <w:bCs/>
          <w:lang w:val="en-US" w:eastAsia="en-US"/>
        </w:rPr>
      </w:pPr>
      <w:r>
        <w:rPr>
          <w:rFonts w:cs="Gotham Bold;Cambria" w:ascii="Gotham Bold;Cambria" w:hAnsi="Gotham Bold;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31115</wp:posOffset>
                </wp:positionV>
                <wp:extent cx="606361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5pt;height:24pt;mso-wrap-distance-left:9.05pt;mso-wrap-distance-right:9.05pt;mso-wrap-distance-top:0pt;mso-wrap-distance-bottom:0pt;margin-top:2.4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Gotham Bold;Cambria" w:hAnsi="Gotham Bold;Cambria" w:cs="Gotham Bold;Cambria"/>
        </w:rPr>
      </w:pPr>
      <w:r>
        <w:rPr>
          <w:rFonts w:cs="Gotham Bold;Cambria" w:ascii="Gotham Bold;Cambria" w:hAnsi="Gotham Bold;Cambria"/>
        </w:rPr>
      </w:r>
    </w:p>
    <w:p>
      <w:pPr>
        <w:pStyle w:val="Normal"/>
        <w:spacing w:lineRule="auto" w:line="276"/>
        <w:jc w:val="both"/>
        <w:rPr>
          <w:rFonts w:ascii="Gotham Bold;Cambria" w:hAnsi="Gotham Bold;Cambria" w:cs="Gotham Bold;Cambria"/>
          <w:b/>
          <w:b/>
          <w:bCs/>
        </w:rPr>
      </w:pPr>
      <w:r>
        <w:rPr>
          <w:rFonts w:cs="Gotham Bold;Cambria" w:ascii="Gotham Bold;Cambria" w:hAnsi="Gotham Bold;Cambria"/>
          <w:b/>
          <w:bCs/>
        </w:rPr>
        <w:t>Nombre del Comité de Bioética responsable por la revisión y aprobación del Estudio:</w:t>
      </w:r>
    </w:p>
    <w:p>
      <w:pPr>
        <w:pStyle w:val="Normal"/>
        <w:spacing w:lineRule="auto" w:line="276"/>
        <w:jc w:val="both"/>
        <w:rPr>
          <w:rFonts w:ascii="Gotham Bold;Cambria" w:hAnsi="Gotham Bold;Cambria" w:cs="Gotham Bold;Cambria"/>
          <w:b/>
          <w:b/>
          <w:bCs/>
          <w:lang w:val="en-US" w:eastAsia="en-US"/>
        </w:rPr>
      </w:pPr>
      <w:r>
        <w:rPr>
          <w:rFonts w:cs="Gotham Bold;Cambria" w:ascii="Gotham Bold;Cambria" w:hAnsi="Gotham Bold;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7780</wp:posOffset>
                </wp:positionV>
                <wp:extent cx="6078855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5pt;height:24pt;mso-wrap-distance-left:9.05pt;mso-wrap-distance-right:9.05pt;mso-wrap-distance-top:0pt;mso-wrap-distance-bottom:0pt;margin-top:1.4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Gotham Bold;Cambria" w:hAnsi="Gotham Bold;Cambria" w:cs="Gotham Bold;Cambria"/>
        </w:rPr>
      </w:pPr>
      <w:r>
        <w:rPr>
          <w:rFonts w:cs="Gotham Bold;Cambria" w:ascii="Gotham Bold;Cambria" w:hAnsi="Gotham Bold;Cambria"/>
        </w:rPr>
      </w:r>
    </w:p>
    <w:p>
      <w:pPr>
        <w:pStyle w:val="Normal"/>
        <w:spacing w:lineRule="auto" w:line="276"/>
        <w:jc w:val="both"/>
        <w:rPr>
          <w:rFonts w:ascii="Gotham Bold;Cambria" w:hAnsi="Gotham Bold;Cambria" w:cs="Gotham Bold;Cambria"/>
          <w:b/>
          <w:b/>
          <w:bCs/>
        </w:rPr>
      </w:pPr>
      <w:r>
        <w:rPr>
          <w:rFonts w:cs="Gotham Bold;Cambria" w:ascii="Gotham Bold;Cambria" w:hAnsi="Gotham Bold;Cambria"/>
          <w:b/>
          <w:bCs/>
        </w:rPr>
        <w:t>Nombres de los integrantes del grupo de investigadores que prestarán asistencia al investigador principal en el desarrollo de la investigación:</w:t>
      </w:r>
    </w:p>
    <w:p>
      <w:pPr>
        <w:pStyle w:val="Normal"/>
        <w:spacing w:lineRule="auto" w:line="276"/>
        <w:jc w:val="both"/>
        <w:rPr>
          <w:rFonts w:ascii="Gotham Bold;Cambria" w:hAnsi="Gotham Bold;Cambria" w:cs="Gotham Bold;Cambria"/>
          <w:b/>
          <w:b/>
          <w:bCs/>
          <w:lang w:val="en-US" w:eastAsia="en-US"/>
        </w:rPr>
      </w:pPr>
      <w:r>
        <w:rPr>
          <w:rFonts w:cs="Gotham Bold;Cambria" w:ascii="Gotham Bold;Cambria" w:hAnsi="Gotham Bold;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6097905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5pt;height:45pt;mso-wrap-distance-left:9.05pt;mso-wrap-distance-right:9.05pt;mso-wrap-distance-top:0pt;mso-wrap-distance-bottom:0pt;margin-top:0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Gotham Bold;Cambria" w:hAnsi="Gotham Bold;Cambria" w:cs="Gotham Bold;Cambria"/>
        </w:rPr>
      </w:pPr>
      <w:r>
        <w:rPr>
          <w:rFonts w:cs="Gotham Bold;Cambria" w:ascii="Gotham Bold;Cambria" w:hAnsi="Gotham Bold;Cambria"/>
        </w:rPr>
      </w:r>
    </w:p>
    <w:p>
      <w:pPr>
        <w:pStyle w:val="Normal"/>
        <w:spacing w:lineRule="auto" w:line="276"/>
        <w:jc w:val="both"/>
        <w:rPr>
          <w:rFonts w:ascii="Gotham Bold;Cambria" w:hAnsi="Gotham Bold;Cambria" w:cs="Gotham Bold;Cambria"/>
        </w:rPr>
      </w:pPr>
      <w:r>
        <w:rPr>
          <w:rFonts w:cs="Gotham Bold;Cambria" w:ascii="Gotham Bold;Cambria" w:hAnsi="Gotham Bold;Cambria"/>
        </w:rPr>
      </w:r>
    </w:p>
    <w:p>
      <w:pPr>
        <w:pStyle w:val="Normal"/>
        <w:spacing w:lineRule="auto" w:line="276"/>
        <w:jc w:val="both"/>
        <w:rPr>
          <w:rFonts w:ascii="Gotham Bold;Cambria" w:hAnsi="Gotham Bold;Cambria" w:cs="Gotham Bold;Cambria"/>
          <w:sz w:val="10"/>
          <w:szCs w:val="10"/>
        </w:rPr>
      </w:pPr>
      <w:r>
        <w:rPr>
          <w:rFonts w:cs="Gotham Bold;Cambria" w:ascii="Gotham Bold;Cambria" w:hAnsi="Gotham Bold;Cambria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Gotham Bold;Cambria" w:hAnsi="Gotham Bold;Cambria" w:cs="Gotham Bold;Cambria"/>
        </w:rPr>
      </w:pPr>
      <w:r>
        <w:rPr>
          <w:rFonts w:cs="Gotham Bold;Cambria" w:ascii="Gotham Bold;Cambria" w:hAnsi="Gotham Bold;Cambria"/>
        </w:rPr>
        <w:t>Por medio del presente documento, me comprometo:</w:t>
      </w:r>
    </w:p>
    <w:p>
      <w:pPr>
        <w:pStyle w:val="Prrafodelista"/>
        <w:numPr>
          <w:ilvl w:val="0"/>
          <w:numId w:val="1"/>
        </w:numPr>
        <w:spacing w:lineRule="auto" w:line="360"/>
        <w:ind w:left="587" w:right="227" w:hanging="360"/>
        <w:jc w:val="both"/>
        <w:rPr>
          <w:rFonts w:ascii="Gotham Bold;Cambria" w:hAnsi="Gotham Bold;Cambria" w:cs="Gotham Bold;Cambria"/>
          <w:sz w:val="24"/>
          <w:szCs w:val="24"/>
          <w:lang w:val="es-MX"/>
        </w:rPr>
      </w:pPr>
      <w:bookmarkStart w:id="1" w:name="_Hlk179829460"/>
      <w:bookmarkEnd w:id="1"/>
      <w:r>
        <w:rPr>
          <w:rFonts w:cs="Gotham Bold;Cambria" w:ascii="Gotham Bold;Cambria" w:hAnsi="Gotham Bold;Cambria"/>
          <w:sz w:val="24"/>
          <w:szCs w:val="24"/>
        </w:rPr>
        <w:t>Declaro que no tengo intereses financieros, materiales, institucionales, sociales o de otra índole con respecto al estudio, que comprometan la protección de los/las participantes.</w:t>
      </w:r>
    </w:p>
    <w:p>
      <w:pPr>
        <w:pStyle w:val="Prrafodelista"/>
        <w:numPr>
          <w:ilvl w:val="0"/>
          <w:numId w:val="1"/>
        </w:numPr>
        <w:spacing w:lineRule="auto" w:line="360"/>
        <w:ind w:left="587" w:right="227" w:hanging="360"/>
        <w:jc w:val="both"/>
        <w:rPr/>
      </w:pPr>
      <w:r>
        <w:rPr>
          <w:rFonts w:cs="Gotham Bold;Cambria" w:ascii="Gotham Bold;Cambria" w:hAnsi="Gotham Bold;Cambria"/>
          <w:sz w:val="24"/>
          <w:szCs w:val="24"/>
        </w:rPr>
        <w:t>Declaro que no he iniciado la aplicación de este protocolo en cualquier forma que sea previo a la aprobación de este por un Comité de Bioética de la Investigación Acreditado.</w:t>
      </w:r>
    </w:p>
    <w:p>
      <w:pPr>
        <w:pStyle w:val="Prrafodelista"/>
        <w:numPr>
          <w:ilvl w:val="0"/>
          <w:numId w:val="1"/>
        </w:numPr>
        <w:spacing w:lineRule="auto" w:line="360"/>
        <w:ind w:left="587" w:right="227" w:hanging="360"/>
        <w:jc w:val="both"/>
        <w:rPr>
          <w:rFonts w:ascii="Gotham Bold;Cambria" w:hAnsi="Gotham Bold;Cambria" w:cs="Gotham Bold;Cambria"/>
          <w:sz w:val="24"/>
          <w:szCs w:val="24"/>
        </w:rPr>
      </w:pPr>
      <w:r>
        <w:rPr>
          <w:rFonts w:cs="Gotham Bold;Cambria" w:ascii="Gotham Bold;Cambria" w:hAnsi="Gotham Bold;Cambria"/>
          <w:sz w:val="24"/>
          <w:szCs w:val="24"/>
        </w:rPr>
        <w:t>Declaro que este trabajo es original y que las citaciones son conformes a los requisitos de publicación.</w:t>
      </w:r>
    </w:p>
    <w:p>
      <w:pPr>
        <w:pStyle w:val="Prrafodelista"/>
        <w:numPr>
          <w:ilvl w:val="0"/>
          <w:numId w:val="1"/>
        </w:numPr>
        <w:spacing w:lineRule="auto" w:line="360"/>
        <w:ind w:left="587" w:right="227" w:hanging="360"/>
        <w:jc w:val="both"/>
        <w:rPr>
          <w:rFonts w:ascii="Gotham Bold;Cambria" w:hAnsi="Gotham Bold;Cambria" w:cs="Gotham Bold;Cambria"/>
          <w:sz w:val="24"/>
          <w:szCs w:val="24"/>
          <w:lang w:val="es-MX"/>
        </w:rPr>
      </w:pPr>
      <w:r>
        <w:rPr>
          <w:rFonts w:cs="Gotham Bold;Cambria" w:ascii="Gotham Bold;Cambria" w:hAnsi="Gotham Bold;Cambria"/>
          <w:sz w:val="24"/>
          <w:szCs w:val="24"/>
        </w:rPr>
        <w:t>Estoy de acuerdo en llevar a cabo personalmente o supervisar la(s) investigación(es) descrita(s).</w:t>
      </w:r>
    </w:p>
    <w:p>
      <w:pPr>
        <w:pStyle w:val="Prrafodelista"/>
        <w:numPr>
          <w:ilvl w:val="0"/>
          <w:numId w:val="1"/>
        </w:numPr>
        <w:spacing w:lineRule="auto" w:line="360"/>
        <w:ind w:left="587" w:right="227" w:hanging="360"/>
        <w:jc w:val="both"/>
        <w:rPr>
          <w:rFonts w:ascii="Gotham Bold;Cambria" w:hAnsi="Gotham Bold;Cambria" w:cs="Gotham Bold;Cambria"/>
          <w:sz w:val="24"/>
          <w:szCs w:val="24"/>
          <w:lang w:val="es-MX"/>
        </w:rPr>
      </w:pPr>
      <w:r>
        <w:rPr>
          <w:rFonts w:cs="Gotham Bold;Cambria" w:ascii="Gotham Bold;Cambria" w:hAnsi="Gotham Bold;Cambria"/>
          <w:sz w:val="24"/>
          <w:szCs w:val="24"/>
          <w:lang w:val="es-MX"/>
        </w:rPr>
        <w:t>Me comprometo a que todos los colaboradores, colegas y personal empleado que ayudan en la realización del/los estudios sean informados de sus obligaciones en el cumplimiento de los compromisos antes mencionados.</w:t>
      </w:r>
    </w:p>
    <w:p>
      <w:pPr>
        <w:pStyle w:val="Prrafodelista"/>
        <w:spacing w:lineRule="auto" w:line="360"/>
        <w:ind w:left="587" w:right="227" w:hanging="0"/>
        <w:jc w:val="both"/>
        <w:rPr>
          <w:rFonts w:ascii="Gotham Bold;Cambria" w:hAnsi="Gotham Bold;Cambria" w:cs="Gotham Bold;Cambria"/>
          <w:sz w:val="24"/>
          <w:szCs w:val="24"/>
          <w:lang w:val="es-MX"/>
        </w:rPr>
      </w:pPr>
      <w:r>
        <w:rPr>
          <w:rFonts w:cs="Gotham Bold;Cambria" w:ascii="Gotham Bold;Cambria" w:hAnsi="Gotham Bold;Cambria"/>
          <w:sz w:val="24"/>
          <w:szCs w:val="24"/>
          <w:lang w:val="es-MX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587" w:right="227" w:hanging="360"/>
        <w:jc w:val="both"/>
        <w:rPr>
          <w:rFonts w:ascii="Gotham Bold;Cambria" w:hAnsi="Gotham Bold;Cambria" w:cs="Gotham Bold;Cambria"/>
          <w:sz w:val="24"/>
          <w:szCs w:val="24"/>
          <w:lang w:val="es-MX"/>
        </w:rPr>
      </w:pPr>
      <w:r>
        <w:rPr>
          <w:rFonts w:cs="Gotham Bold;Cambria" w:ascii="Gotham Bold;Cambria" w:hAnsi="Gotham Bold;Cambria"/>
          <w:sz w:val="24"/>
          <w:szCs w:val="24"/>
        </w:rPr>
        <w:t>Estoy de acuerdo en informar al Comité Bioético Universidad Metropolitana de Educación Ciencia y Tecnología CBI UMECIT sobre todos los cambios en la investigación y todos los imprevistos/problemas que representen riesgos para las personas o instituciones participantes, así como sobre los eventos adversos que ocurran en el curso de la investigación.</w:t>
      </w:r>
    </w:p>
    <w:p>
      <w:pPr>
        <w:pStyle w:val="Prrafodelista"/>
        <w:numPr>
          <w:ilvl w:val="0"/>
          <w:numId w:val="1"/>
        </w:numPr>
        <w:spacing w:lineRule="auto" w:line="360"/>
        <w:ind w:left="587" w:right="227" w:hanging="360"/>
        <w:jc w:val="both"/>
        <w:rPr>
          <w:rFonts w:ascii="Gotham Bold;Cambria" w:hAnsi="Gotham Bold;Cambria" w:cs="Gotham Bold;Cambria"/>
          <w:sz w:val="24"/>
          <w:szCs w:val="24"/>
          <w:lang w:val="es-MX"/>
        </w:rPr>
      </w:pPr>
      <w:r>
        <w:rPr>
          <w:rFonts w:cs="Gotham Bold;Cambria" w:ascii="Gotham Bold;Cambria" w:hAnsi="Gotham Bold;Cambria"/>
          <w:sz w:val="24"/>
          <w:szCs w:val="24"/>
        </w:rPr>
        <w:t xml:space="preserve">Acepto las decisiones del Comité de Bioética de la Investigación de la Universidad Metropolitana de Educación Ciencia y Tecnología Medicina Física y Rehabilitación CBI UMECIT, como garante de los derechos de los participantes y responsables de la revisión de estudio. </w:t>
      </w:r>
    </w:p>
    <w:p>
      <w:pPr>
        <w:pStyle w:val="Normal"/>
        <w:spacing w:lineRule="atLeast" w:line="100"/>
        <w:jc w:val="both"/>
        <w:rPr>
          <w:rFonts w:ascii="Gotham Bold;Cambria" w:hAnsi="Gotham Bold;Cambria" w:cs="Gotham Bold;Cambria"/>
          <w:sz w:val="24"/>
          <w:szCs w:val="24"/>
          <w:lang w:val="es-MX"/>
        </w:rPr>
      </w:pPr>
      <w:r>
        <w:rPr>
          <w:rFonts w:cs="Gotham Bold;Cambria" w:ascii="Gotham Bold;Cambria" w:hAnsi="Gotham Bold;Cambria"/>
          <w:sz w:val="24"/>
          <w:szCs w:val="24"/>
          <w:lang w:val="es-MX"/>
        </w:rPr>
      </w:r>
    </w:p>
    <w:p>
      <w:pPr>
        <w:pStyle w:val="Normal"/>
        <w:spacing w:lineRule="atLeast" w:line="100"/>
        <w:jc w:val="both"/>
        <w:rPr>
          <w:rFonts w:ascii="Gotham Bold;Cambria" w:hAnsi="Gotham Bold;Cambria" w:cs="Gotham Bold;Cambria"/>
        </w:rPr>
      </w:pPr>
      <w:r>
        <w:rPr>
          <w:rFonts w:cs="Gotham Bold;Cambria" w:ascii="Gotham Bold;Cambria" w:hAnsi="Gotham Bold;Cambria"/>
        </w:rPr>
        <w:t>Nota: En caso de haber variación en el título propuesto, nos comprometemos a seguir cumpliendo con lo firmado en esta declaración.</w:t>
      </w:r>
    </w:p>
    <w:p>
      <w:pPr>
        <w:pStyle w:val="Normal"/>
        <w:spacing w:lineRule="atLeast" w:line="100"/>
        <w:jc w:val="both"/>
        <w:rPr>
          <w:rFonts w:ascii="Gotham Bold;Cambria" w:hAnsi="Gotham Bold;Cambria" w:cs="Gotham Bold;Cambria"/>
        </w:rPr>
      </w:pPr>
      <w:r>
        <w:rPr>
          <w:rFonts w:cs="Gotham Bold;Cambria" w:ascii="Gotham Bold;Cambria" w:hAnsi="Gotham Bold;Cambria"/>
        </w:rPr>
      </w:r>
    </w:p>
    <w:p>
      <w:pPr>
        <w:pStyle w:val="Normal"/>
        <w:jc w:val="both"/>
        <w:rPr>
          <w:rFonts w:ascii="Gotham Bold;Cambria" w:hAnsi="Gotham Bold;Cambria" w:cs="Gotham Bold;Cambria"/>
          <w:b/>
          <w:b/>
        </w:rPr>
      </w:pPr>
      <w:r>
        <w:rPr>
          <w:rFonts w:cs="Gotham Bold;Cambria" w:ascii="Gotham Bold;Cambria" w:hAnsi="Gotham Bold;Cambria"/>
          <w:b/>
        </w:rPr>
      </w:r>
    </w:p>
    <w:p>
      <w:pPr>
        <w:pStyle w:val="Normal"/>
        <w:jc w:val="both"/>
        <w:rPr>
          <w:rFonts w:ascii="Gotham Bold;Cambria" w:hAnsi="Gotham Bold;Cambria" w:cs="Gotham Bold;Cambria"/>
          <w:b/>
          <w:b/>
        </w:rPr>
      </w:pPr>
      <w:r>
        <w:rPr>
          <w:rFonts w:cs="Gotham Bold;Cambria" w:ascii="Gotham Bold;Cambria" w:hAnsi="Gotham Bold;Cambria"/>
          <w:b/>
        </w:rPr>
      </w:r>
    </w:p>
    <w:p>
      <w:pPr>
        <w:pStyle w:val="Normal"/>
        <w:jc w:val="both"/>
        <w:rPr>
          <w:rFonts w:ascii="Gotham Bold;Cambria" w:hAnsi="Gotham Bold;Cambria" w:cs="Gotham Bold;Cambria"/>
          <w:b/>
          <w:b/>
        </w:rPr>
      </w:pPr>
      <w:r>
        <w:rPr>
          <w:rFonts w:cs="Gotham Bold;Cambria" w:ascii="Gotham Bold;Cambria" w:hAnsi="Gotham Bold;Cambria"/>
          <w:b/>
        </w:rPr>
      </w:r>
    </w:p>
    <w:p>
      <w:pPr>
        <w:pStyle w:val="Normal"/>
        <w:jc w:val="both"/>
        <w:rPr/>
      </w:pPr>
      <w:r>
        <w:rPr>
          <w:rFonts w:cs="Gotham Bold;Cambria" w:ascii="Gotham Bold;Cambria" w:hAnsi="Gotham Bold;Cambria"/>
          <w:b/>
        </w:rPr>
        <w:t>Firma del Investigador: ______________________________</w:t>
      </w:r>
    </w:p>
    <w:p>
      <w:pPr>
        <w:pStyle w:val="Normal"/>
        <w:jc w:val="both"/>
        <w:rPr>
          <w:rFonts w:ascii="Gotham Bold;Cambria" w:hAnsi="Gotham Bold;Cambria" w:cs="Gotham Bold;Cambria"/>
          <w:b/>
          <w:b/>
        </w:rPr>
      </w:pPr>
      <w:r>
        <w:rPr>
          <w:rFonts w:cs="Gotham Bold;Cambria" w:ascii="Gotham Bold;Cambria" w:hAnsi="Gotham Bold;Cambria"/>
          <w:b/>
        </w:rPr>
      </w:r>
    </w:p>
    <w:p>
      <w:pPr>
        <w:pStyle w:val="Normal"/>
        <w:jc w:val="both"/>
        <w:rPr>
          <w:rFonts w:ascii="Gotham Bold;Cambria" w:hAnsi="Gotham Bold;Cambria" w:cs="Gotham Bold;Cambria"/>
        </w:rPr>
      </w:pPr>
      <w:r>
        <w:rPr>
          <w:rFonts w:cs="Gotham Bold;Cambria" w:ascii="Gotham Bold;Cambria" w:hAnsi="Gotham Bold;Cambria"/>
          <w:b/>
        </w:rPr>
        <w:t>Fecha de la declaración</w:t>
      </w:r>
      <w:r>
        <w:rPr>
          <w:rFonts w:cs="Gotham Bold;Cambria" w:ascii="Gotham Bold;Cambria" w:hAnsi="Gotham Bold;Cambria"/>
        </w:rPr>
        <w:t>:   ______ de______________de___________</w:t>
      </w:r>
    </w:p>
    <w:p>
      <w:pPr>
        <w:pStyle w:val="Normal"/>
        <w:tabs>
          <w:tab w:val="clear" w:pos="709"/>
          <w:tab w:val="left" w:pos="8790" w:leader="none"/>
          <w:tab w:val="right" w:pos="9972" w:leader="none"/>
        </w:tabs>
        <w:rPr>
          <w:rFonts w:ascii="Gotham Bold;Cambria" w:hAnsi="Gotham Bold;Cambria" w:cs="Gotham Bold;Cambria"/>
          <w:sz w:val="20"/>
        </w:rPr>
      </w:pPr>
      <w:r>
        <w:rPr>
          <w:rFonts w:cs="Gotham Bold;Cambria" w:ascii="Gotham Bold;Cambria" w:hAnsi="Gotham Bold;Cambri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tham Bol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153"/>
      <w:gridCol w:w="3365"/>
    </w:tblGrid>
    <w:tr>
      <w:trPr>
        <w:trHeight w:val="968" w:hRule="atLeast"/>
      </w:trPr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4"/>
            <w:rPr>
              <w:rFonts w:ascii="Gotham Bold;Cambria" w:hAnsi="Gotham Bold;Cambria" w:cs="Gotham Bold;Cambria"/>
              <w:lang w:val="en-US" w:eastAsia="en-US"/>
            </w:rPr>
          </w:pPr>
          <w:r>
            <w:rPr>
              <w:rFonts w:cs="Gotham Bold;Cambria" w:ascii="Gotham Bold;Cambria" w:hAnsi="Gotham Bold;Cambria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10490</wp:posOffset>
                </wp:positionV>
                <wp:extent cx="1666875" cy="466725"/>
                <wp:effectExtent l="0" t="0" r="0" b="0"/>
                <wp:wrapSquare wrapText="bothSides"/>
                <wp:docPr id="5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100" t="50471" r="19538" b="342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37"/>
            <w:jc w:val="center"/>
            <w:rPr>
              <w:rFonts w:ascii="Gotham Bold;Cambria" w:hAnsi="Gotham Bold;Cambria" w:cs="Gotham Bold;Cambria"/>
              <w:b/>
              <w:b/>
              <w:sz w:val="28"/>
              <w:szCs w:val="28"/>
            </w:rPr>
          </w:pPr>
          <w:r>
            <w:rPr>
              <w:rFonts w:cs="Gotham Bold;Cambria" w:ascii="Gotham Bold;Cambria" w:hAnsi="Gotham Bold;Cambria"/>
              <w:b/>
              <w:sz w:val="28"/>
              <w:szCs w:val="28"/>
            </w:rPr>
            <w:t>Declaración de Ausencia de Conflicto de Intereses para Investigadores.</w:t>
          </w:r>
        </w:p>
        <w:p>
          <w:pPr>
            <w:pStyle w:val="Normal"/>
            <w:spacing w:lineRule="auto" w:line="237"/>
            <w:jc w:val="center"/>
            <w:rPr>
              <w:rFonts w:ascii="Gotham Bold;Cambria" w:hAnsi="Gotham Bold;Cambria" w:cs="Gotham Bold;Cambria"/>
            </w:rPr>
          </w:pPr>
          <w:r>
            <w:rPr>
              <w:rFonts w:eastAsia="Gotham Bold;Cambria" w:cs="Gotham Bold;Cambria" w:ascii="Gotham Bold;Cambria" w:hAnsi="Gotham Bold;Cambria"/>
              <w:b/>
              <w:sz w:val="28"/>
              <w:szCs w:val="28"/>
            </w:rPr>
            <w:t xml:space="preserve"> </w:t>
          </w:r>
          <w:r>
            <w:rPr>
              <w:rFonts w:cs="Gotham Bold;Cambria" w:ascii="Gotham Bold;Cambria" w:hAnsi="Gotham Bold;Cambria"/>
              <w:b/>
              <w:sz w:val="28"/>
              <w:szCs w:val="28"/>
            </w:rPr>
            <w:t xml:space="preserve">Plantilla de Trabajo </w:t>
          </w:r>
        </w:p>
      </w:tc>
    </w:tr>
    <w:tr>
      <w:trPr>
        <w:trHeight w:val="487" w:hRule="atLeast"/>
      </w:trPr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D050" w:val="clear"/>
          <w:vAlign w:val="center"/>
        </w:tcPr>
        <w:p>
          <w:pPr>
            <w:pStyle w:val="Normal"/>
            <w:ind w:left="7" w:hanging="0"/>
            <w:jc w:val="center"/>
            <w:rPr>
              <w:rFonts w:ascii="Gotham Bold;Cambria" w:hAnsi="Gotham Bold;Cambria" w:cs="Gotham Bold;Cambria"/>
              <w:b/>
              <w:b/>
            </w:rPr>
          </w:pPr>
          <w:r>
            <w:rPr>
              <w:rFonts w:cs="Gotham Bold;Cambria" w:ascii="Gotham Bold;Cambria" w:hAnsi="Gotham Bold;Cambria"/>
              <w:b/>
            </w:rPr>
            <w:t>Código: F-262</w:t>
          </w:r>
        </w:p>
      </w:tc>
      <w:tc>
        <w:tcPr>
          <w:tcW w:w="3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Gotham Bold;Cambria" w:hAnsi="Gotham Bold;Cambria" w:cs="Gotham Bold;Cambria"/>
            </w:rPr>
          </w:pPr>
          <w:r>
            <w:rPr>
              <w:rFonts w:cs="Gotham Bold;Cambria" w:ascii="Gotham Bold;Cambria" w:hAnsi="Gotham Bold;Cambria"/>
              <w:b/>
            </w:rPr>
            <w:t>Versión: 0</w:t>
          </w:r>
        </w:p>
      </w:tc>
      <w:tc>
        <w:tcPr>
          <w:tcW w:w="3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Gotham Bold;Cambria" w:hAnsi="Gotham Bold;Cambria" w:cs="Gotham Bold;Cambria"/>
            </w:rPr>
          </w:pPr>
          <w:r>
            <w:rPr>
              <w:rFonts w:cs="Gotham Bold;Cambria" w:ascii="Gotham Bold;Cambria" w:hAnsi="Gotham Bold;Cambria"/>
              <w:b/>
            </w:rPr>
            <w:t>Fecha:</w:t>
          </w:r>
        </w:p>
      </w:tc>
    </w:tr>
  </w:tbl>
  <w:p>
    <w:pPr>
      <w:pStyle w:val="Normal"/>
      <w:spacing w:lineRule="auto" w:line="256"/>
      <w:ind w:right="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PA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s-PA" w:bidi="hi-IN" w:eastAsia="zh-CN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2:09:00Z</dcterms:created>
  <dc:creator>j cgh</dc:creator>
  <dc:description/>
  <cp:keywords/>
  <dc:language>en-US</dc:language>
  <cp:lastModifiedBy>SGC UMECIT</cp:lastModifiedBy>
  <cp:lastPrinted>2024-10-14T21:44:00Z</cp:lastPrinted>
  <dcterms:modified xsi:type="dcterms:W3CDTF">2025-04-07T15:57:00Z</dcterms:modified>
  <cp:revision>3</cp:revision>
  <dc:subject/>
  <dc:title/>
</cp:coreProperties>
</file>